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19, de 2010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20, de 2010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20, de 2010, de autoria da Mesa Diretora, que “Dispõe sobre o orçamento da Câmara Municipal para o exercício de 2011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1 de agosto de 2010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.marcia</cp:lastModifiedBy>
  <cp:lastPrinted>2010-08-11T16:38:00Z</cp:lastPrinted>
  <dcterms:modified xsi:type="dcterms:W3CDTF">2010-08-11T19:38:00Z</dcterms:modified>
  <cp:revision>8</cp:revision>
  <dc:subject/>
  <dc:title>Requerimento de Urgência nº 26, de 2009</dc:title>
</cp:coreProperties>
</file>